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37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 do SIW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dmiotem zamówienia jest Zakup Energii Elektrycznej do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1424"/>
        <w:gridCol w:w="1087"/>
        <w:gridCol w:w="733"/>
        <w:gridCol w:w="738"/>
        <w:gridCol w:w="476"/>
        <w:gridCol w:w="753"/>
        <w:gridCol w:w="1222"/>
        <w:gridCol w:w="621"/>
        <w:gridCol w:w="424"/>
        <w:gridCol w:w="424"/>
        <w:gridCol w:w="563"/>
        <w:gridCol w:w="847"/>
        <w:gridCol w:w="993"/>
        <w:gridCol w:w="784"/>
        <w:gridCol w:w="846"/>
        <w:gridCol w:w="993"/>
        <w:gridCol w:w="785"/>
      </w:tblGrid>
      <w:tr>
        <w:trPr>
          <w:trHeight w:val="300" w:hRule="atLeast"/>
        </w:trPr>
        <w:tc>
          <w:tcPr>
            <w:tcW w:w="14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1 Gmina Dzikowiec - Oświetlenie Uliczne</w:t>
            </w:r>
          </w:p>
        </w:tc>
      </w:tr>
      <w:tr>
        <w:trPr>
          <w:trHeight w:val="17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12.2012r. do 31.12.2013r.  Strefa szczyt/dzien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12.2012r. do 31.12.2013r. Strefa pozaszczyt/nocn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12.2012r. do 31.12.2013r.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 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592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721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12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880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 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593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6143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140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140,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8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899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 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594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6635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278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278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9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949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 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595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6830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40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402,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1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141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 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596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71008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86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868,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5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571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ic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 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ic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597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9293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700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700,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4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416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ic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 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ic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598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71689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78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786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4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495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ic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 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ic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599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3539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295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295,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1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119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60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69827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679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679,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1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166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echowiec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 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601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0899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21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218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8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894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echowiec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 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602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49185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76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762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550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echowiec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 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603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9262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134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134,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9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970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echowiec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 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604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65204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 2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 224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 9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 976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łazówk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 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605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0344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66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663,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4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459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pci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 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606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5513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2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2,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3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pci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 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607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22596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43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436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3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326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 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6085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62987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63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631,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3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352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 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609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5502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418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418,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0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079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 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61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5502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528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528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9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949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 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611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8083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354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354,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6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635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 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6126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54897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835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835,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2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233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613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4951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503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503,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3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388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ic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 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ic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614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316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86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869,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5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572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ic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ic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615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147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14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146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9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981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616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78634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70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706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4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421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sia Gór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617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156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8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899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6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676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pci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618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5513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0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00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620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pci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619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546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12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122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9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959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62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5211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975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975,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7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747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pci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Stacja TR3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621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52142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73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732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5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599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1622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20766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1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6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echowiec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Płaz.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60707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54143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045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045,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5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pci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60733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54143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06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062,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1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świetlenie Uli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echowiec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cja TR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5687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0526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0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22,00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53 323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53 323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41 5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41 52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12.2012 r. do 31.12.2013 r. wynosi </w:t>
      </w:r>
      <w:r>
        <w:rPr>
          <w:rFonts w:cs="Arial" w:ascii="Calibri" w:hAnsi="Calibri"/>
          <w:b/>
          <w:sz w:val="22"/>
          <w:szCs w:val="22"/>
        </w:rPr>
        <w:t>153 323,0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1.2014 r. do 31.12.2014 r. wynosi </w:t>
      </w:r>
      <w:r>
        <w:rPr>
          <w:rFonts w:cs="Arial" w:ascii="Calibri" w:hAnsi="Calibri"/>
          <w:b/>
          <w:sz w:val="22"/>
          <w:szCs w:val="22"/>
        </w:rPr>
        <w:t>141 529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 – 1 część zamówienia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0:00Z</dcterms:created>
  <dc:creator>Newpower</dc:creator>
  <dc:description/>
  <cp:keywords/>
  <dc:language>en-US</dc:language>
  <cp:lastModifiedBy>newpower</cp:lastModifiedBy>
  <dcterms:modified xsi:type="dcterms:W3CDTF">2012-08-28T12:23:00Z</dcterms:modified>
  <cp:revision>4</cp:revision>
  <dc:subject/>
  <dc:title>Załącznik nr 1 do SIWZ</dc:title>
</cp:coreProperties>
</file>